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>2023</w:t>
      </w:r>
      <w:r>
        <w:rPr>
          <w:rFonts w:ascii="方正仿宋_GBK" w:hAnsi="方正仿宋_GBK" w:cs="方正仿宋_GBK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/>
          <w:color w:val="000000"/>
          <w:sz w:val="28"/>
          <w:szCs w:val="28"/>
        </w:rPr>
        <w:t>月份</w:t>
      </w:r>
      <w:r>
        <w:rPr>
          <w:rFonts w:cs="方正仿宋_GBK" w:ascii="方正仿宋_GBK" w:hAnsi="方正仿宋_GBK"/>
          <w:color w:val="000000"/>
          <w:sz w:val="28"/>
          <w:szCs w:val="28"/>
        </w:rPr>
        <w:t>NCRE</w:t>
      </w:r>
      <w:r>
        <w:rPr>
          <w:rFonts w:ascii="方正仿宋_GBK" w:hAnsi="方正仿宋_GBK" w:cs="方正仿宋_GBK"/>
          <w:color w:val="000000"/>
          <w:sz w:val="28"/>
          <w:szCs w:val="28"/>
        </w:rPr>
        <w:t>考点联系方式</w:t>
      </w:r>
    </w:p>
    <w:tbl>
      <w:tblPr>
        <w:tblW w:w="896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3772"/>
        <w:gridCol w:w="3830"/>
      </w:tblGrid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考点代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联系电话（区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号码）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大学龙河校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107035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阜阳技师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5424293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阜阳师范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8-2591928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工业大学新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290169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290169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滁州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0-385463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滁州学院新校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0-351048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2-317969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8236142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82363909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1-380260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6-5300067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北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1-3111738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南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4-665658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4-3306077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铜陵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2-5882079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芜湖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577500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科技职业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2756629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4-6863557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7-368262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9-254669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83075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陆军炮兵防空兵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92018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安开放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4-3317798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中医药高等专科学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4836129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8129305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5-2311449</w:t>
            </w:r>
          </w:p>
        </w:tc>
      </w:tr>
      <w:tr>
        <w:trPr>
          <w:trHeight w:val="43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开放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635749,0551-63635070</w:t>
            </w:r>
          </w:p>
        </w:tc>
      </w:tr>
      <w:tr>
        <w:trPr>
          <w:trHeight w:val="525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广播电视大学亳州分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8-5587737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2-317100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287106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大学新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86161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0-671903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师范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674139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师范大学中校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386925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师范大学（南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591085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新华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872138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文达信息工程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8582901,1396507415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电子信息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2-3172898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4-663320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78620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6-2748625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国防科技大学电子对抗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926235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大江淮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11767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交通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56066564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0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师范大学皖江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5733367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16703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新闻出版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812218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468907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财经职业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69081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国际商务职业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631979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658134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医学高等专科学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862154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经济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420582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粮食工程职业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601181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水利水电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731623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博科技职业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525022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医学高等专科学校（新桥校区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63862154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1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肥职业技术学院（汇心湖校区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1-82393074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2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商贸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5971074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2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信息工程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3-8795020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3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蚌埠工商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2-256796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4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淮南联合大学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4-266980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5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鞍山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5-276553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5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皖江工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5-5222011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5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鞍山师范高等专科学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5-821539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5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鞍山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5-290099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7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铜陵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2-2892563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徽科技学院金牛湖校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0-7798196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2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8-217907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3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亳州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58-5367092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5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工大宣城校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3-3831359</w:t>
            </w:r>
          </w:p>
        </w:tc>
      </w:tr>
      <w:tr>
        <w:trPr>
          <w:trHeight w:val="53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9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池州职业技术学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566-2092432</w:t>
            </w:r>
          </w:p>
        </w:tc>
      </w:tr>
    </w:tbl>
    <w:p>
      <w:pPr>
        <w:pStyle w:val="Normal"/>
        <w:spacing w:lineRule="auto" w:line="208"/>
        <w:ind w:firstLine="552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252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9b6252"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9b62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38</Words>
  <Characters>1931</Characters>
  <CharactersWithSpaces>2265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9:00Z</dcterms:created>
  <dc:creator>杜进</dc:creator>
  <dc:description/>
  <dc:language>en-US</dc:language>
  <cp:lastModifiedBy>杜进</cp:lastModifiedBy>
  <dcterms:modified xsi:type="dcterms:W3CDTF">2023-08-23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